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Do you agree or disagree with the following statement? Advertising is the most important cause of unhealthy eating habits.</w:t>
      </w:r>
    </w:p>
    <w:p>
      <w:pPr>
        <w:pStyle w:val="Normal"/>
        <w:jc w:val="both"/>
        <w:rPr>
          <w:b/>
          <w:b/>
          <w:bCs/>
        </w:rPr>
      </w:pPr>
      <w:r>
        <w:rPr>
          <w:b/>
          <w:bCs/>
        </w:rPr>
        <w:t>Before I answer</w:t>
      </w:r>
      <w:r>
        <w:rPr/>
        <w:t xml:space="preserve"> </w:t>
      </w:r>
      <w:r>
        <w:rPr>
          <w:b/>
          <w:bCs/>
        </w:rPr>
        <w:t>this question I like to mention a few word with you</w:t>
      </w:r>
    </w:p>
    <w:p>
      <w:pPr>
        <w:pStyle w:val="Normal"/>
        <w:jc w:val="both"/>
        <w:rPr>
          <w:b/>
          <w:b/>
          <w:bCs/>
        </w:rPr>
      </w:pPr>
      <w:r>
        <w:rPr>
          <w:b/>
          <w:bCs/>
        </w:rPr>
        <w:t xml:space="preserve">Now a days people are a lot busier than five decades ago so they don’t have lot of time to cook and here is where advertising enters to game </w:t>
      </w:r>
    </w:p>
    <w:p>
      <w:pPr>
        <w:pStyle w:val="Normal"/>
        <w:jc w:val="both"/>
        <w:rPr>
          <w:b/>
          <w:b/>
          <w:bCs/>
        </w:rPr>
      </w:pPr>
      <w:r>
        <w:rPr>
          <w:b/>
          <w:bCs/>
        </w:rPr>
        <w:t>Advertising companies use our brain and bodies mechanism to make us believe that commercials telling us the truth for example in commercials we never see cold and gray colors or sad faces or fat people they use things that make us feel good about the object before we use it that’s why we always see happy and warm colors cause researchers find out that warm colors make us feel hungry or we see handsome mans , pretty woman’s and cute babies who always in shape and happy. Maybe when first time we see a commercial its not so amazing but researchers find out it takes 3 till 15 times that we believe a commercial and want to use it in fact after a while we are making excuses for using them like except get up early and eat breakfast which is a important meal we prefer to sleep and eat a cup of coffee and some of that cookies we saw last night in a commercial and this is just a start after that except home made sandwiches we buy fast foods and even after that when we come home from work instant of cooking dinner we prefer eating fast food and relax and we make excuses such as if it was unhealthy nobody was eat it or everyone is eating it and they are fine I’m goanna be fine too or we Say the commercial said its none fat or its diet coke and this is where advertising companies win the game and trapped us there work is done now its us against us we don’t make home made things if we think about it make sense cooking needs a lot of time and money for example if we want to make pie first we have to go grocery shopping than we have cook them and spend half of our day and we don’t its delicious or not but we are sure that the pie in the commercial is delicious and cheaper money and time wise but how much its cost for our body and health? So I say I’m sure advertising companies is the most important cause of unhealthy eating habits.</w:t>
      </w:r>
    </w:p>
    <w:p>
      <w:pPr>
        <w:pStyle w:val="Normal"/>
        <w:jc w:val="both"/>
        <w:rPr>
          <w:b/>
          <w:b/>
          <w:bCs/>
        </w:rPr>
      </w:pPr>
      <w:r>
        <w:rPr>
          <w:b/>
          <w:bCs/>
        </w:rPr>
      </w:r>
    </w:p>
    <w:p>
      <w:pPr>
        <w:pStyle w:val="Normal"/>
        <w:jc w:val="both"/>
        <w:rPr>
          <w:b/>
          <w:b/>
          <w:bCs/>
          <w:lang w:bidi="fa-IR"/>
        </w:rPr>
      </w:pPr>
      <w:r>
        <w:rPr>
          <w:rFonts w:cs="Calibri"/>
          <w:b/>
          <w:bCs/>
        </w:rPr>
        <w:t xml:space="preserve">  </w:t>
      </w:r>
    </w:p>
    <w:p>
      <w:pPr>
        <w:pStyle w:val="Normal"/>
        <w:spacing w:before="0" w:after="160"/>
        <w:jc w:val="both"/>
        <w:rPr>
          <w:b/>
          <w:b/>
          <w:bCs/>
          <w:lang w:bidi="fa-IR"/>
        </w:rPr>
      </w:pPr>
      <w:r>
        <w:rPr>
          <w:b/>
          <w:bCs/>
          <w:lang w:bidi="fa-I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00:00Z</dcterms:created>
  <dc:creator>pegah allahyari</dc:creator>
  <dc:description/>
  <cp:keywords/>
  <dc:language>en-US</dc:language>
  <cp:lastModifiedBy>pegah allahyari</cp:lastModifiedBy>
  <dcterms:modified xsi:type="dcterms:W3CDTF">2020-10-21T14:28:00Z</dcterms:modified>
  <cp:revision>4</cp:revision>
  <dc:subject/>
  <dc:title/>
</cp:coreProperties>
</file>