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rPr>
        <w:t xml:space="preserve">The author makes an assertion that </w:t>
      </w:r>
      <w:r>
        <w:rPr>
          <w:sz w:val="24"/>
          <w:szCs w:val="24"/>
        </w:rPr>
        <w:t>Competition for high grades seriously limits the quality of learning at all levels of education</w:t>
      </w:r>
      <w:r>
        <w:rPr>
          <w:sz w:val="24"/>
          <w:szCs w:val="24"/>
          <w:lang w:val="en-US"/>
        </w:rPr>
        <w:t xml:space="preserve">. </w:t>
      </w:r>
      <w:r>
        <w:rPr>
          <w:sz w:val="24"/>
          <w:szCs w:val="24"/>
        </w:rPr>
        <w:t>I believe that in competition may have a negative impacts on the students’ learning process to some extent in some situations. But mostly, having competition among student will result in improving students’ knowledge in every level of education.</w:t>
      </w:r>
    </w:p>
    <w:p>
      <w:pPr>
        <w:pStyle w:val="Normal"/>
        <w:rPr>
          <w:sz w:val="24"/>
          <w:szCs w:val="24"/>
        </w:rPr>
      </w:pPr>
      <w:r>
        <w:rPr>
          <w:sz w:val="24"/>
          <w:szCs w:val="24"/>
        </w:rPr>
        <w:t>Firstly, I concede that too much competition among the students may create a high level of pressure to them, which may have impacts on their quality of education. They may only pay attention to get the highest scores in the class and ignore their relationships with their classmates. On the other hands, they may be interested in the questions which will be asked in an exam and therefore cannot grab the big picture of the concept which is useful in the real world.</w:t>
      </w:r>
    </w:p>
    <w:p>
      <w:pPr>
        <w:pStyle w:val="Normal"/>
        <w:rPr>
          <w:sz w:val="24"/>
          <w:szCs w:val="24"/>
        </w:rPr>
      </w:pPr>
      <w:r>
        <w:rPr>
          <w:sz w:val="24"/>
          <w:szCs w:val="24"/>
        </w:rPr>
        <w:t>Aside from such situations, an appropriate utilization of competition is useful for students studying in each level in the process of education. To the student in primary school, the competition for high grades, such as a competition of drawing pictures or reciting the words learned in the last class, can be a big incentive for them to learn more. In other words, the competition can motivate them to learn, because they do not want to be the one who is left behind in the class. Besides, if a student wins a competition once, she/he may feel more confident and have more motivation to learn. If we do not allow some competition among them, they may just learn passively.</w:t>
      </w:r>
    </w:p>
    <w:p>
      <w:pPr>
        <w:pStyle w:val="Normal"/>
        <w:rPr>
          <w:sz w:val="24"/>
          <w:szCs w:val="24"/>
        </w:rPr>
      </w:pPr>
      <w:r>
        <w:rPr>
          <w:sz w:val="24"/>
          <w:szCs w:val="24"/>
        </w:rPr>
        <w:t>In high school, the competition is even more useful. To most colleges and universities the general standard to for assessing the ability of the freshman is their previous academic records such as their GPA which is directly related to grades. The competition in high school can stimulate their desire for a higher score in an exam. For example, after my high school instituted a competition in exams among students, our grades increased by 10%. With these higher grades, we could choose better universities which meant a better education environment for our future.</w:t>
      </w:r>
    </w:p>
    <w:p>
      <w:pPr>
        <w:pStyle w:val="Normal"/>
        <w:rPr>
          <w:sz w:val="24"/>
          <w:szCs w:val="24"/>
        </w:rPr>
      </w:pPr>
      <w:r>
        <w:rPr>
          <w:sz w:val="24"/>
          <w:szCs w:val="24"/>
        </w:rPr>
        <w:t>All in all, the competition within the students can improve their quality of learning in two ways. The first one is that they can learn methods of studying to adapt to the competition. These methods allow them to learn effectively. The second is that they can accumulate experience about how to deal with the competition such as how to get an advantage in a competition and how to be relaxed in the competi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7:38:00Z</dcterms:created>
  <dc:creator>Parastoo</dc:creator>
  <dc:description/>
  <dc:language>en-US</dc:language>
  <cp:lastModifiedBy>Parastoo</cp:lastModifiedBy>
  <dcterms:modified xsi:type="dcterms:W3CDTF">2020-08-12T18:0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